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5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/07/2024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 июля 2024 года в 21 часов 15 минут по линии 01 поступило сообщение от гр. Сагитиновой Н.Н. по тел.: 8-917-274-91-26 о том, что возможно утонул сын по адресу: Нижнекамский МР, СНТ Нефтехимик-1, проток Кривель (вблизи пантонного мо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на место происшествия установлено, что утонувший мужчина (30 лет) распивал на даче спиртные напитки, после чего направился искуп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4 года в 08 часов 11 минут спасателями ЗПСО №6 в 15 метрах от берега на глубине 3-4 м было обнаружено и извлечено, тело мужчины.     Утонувший: Сагитинов Владислав Сергеевич, 18.03.1994г.р. Проживал - г. Нижнекамск, ул. Баки Урманче 28, кв. 18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Трубин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, Исполнительному комитету пгт Камские Поляны (Жуков О.Д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: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продолжить работу по соблюдению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 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Исполнительного комитета Нижнекамского муниципального образования (Гарифуллин А.Х.) совместно с Управлению по делам молодежи Исполнительного комитета Нижнекамского муниципального района РТ (Шаяхметов Ф.А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руководителя Исполнительного комитета Нижнекамского муниципального района Парамонову М.Г, руководителям Исполнительных комитетов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мероприятия на водных объектах, расположенных на территории г. Нижнекамска, пгт. Камские Поляны и сельских поселений по обновлению и установке вновь (при их отсутствии) аншлаги о запрете купания в необорудованных местах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организацию временных спасательных постов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атериалы по правилам поведения на водах во время купания, ответственности родителей и иных опекунов за отсутствие контроля за детьми, с целью их дальнейшего размещения в мессенджерах, группах и населенных пунктов сельских поселений, садово-дачных товариществ и иных сообществ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МИ Совета Нижнекамского муниципального района (Камалетдинова Ч.М.) совместно с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информационных сайтах провести публикацию фактов гибели граждан, которые находились в нетрезвом состоянии в местах массового отдыха граждан на водных объектах, провести информирование населения о штрафных санкциях в случае нарушения согласно части 1 ст. 3.10 КоАП Республики Татарстан, статьи 20.21 КоАП РФ, фактов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вышеперечисленным руководителям предоставить информацию на мое имя о исполнении настоящего решения в срок до 11.07.2024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3:00Z</dcterms:created>
  <dc:creator>Admin</dc:creator>
  <dc:description/>
  <cp:keywords/>
  <dc:language>en-US</dc:language>
  <cp:lastModifiedBy>lzotovaLV</cp:lastModifiedBy>
  <cp:lastPrinted>2018-04-19T10:00:00Z</cp:lastPrinted>
  <dcterms:modified xsi:type="dcterms:W3CDTF">2024-08-20T10:07:00Z</dcterms:modified>
  <cp:revision>8</cp:revision>
  <dc:subject/>
  <dc:title> </dc:title>
</cp:coreProperties>
</file>